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drawing>
          <wp:inline distT="0" distB="0" distL="0" distR="0">
            <wp:extent cx="157670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MedStar National Rehabilitation Hospital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>Occupational Therapy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</w:rPr>
        <w:t>Behavioral Objectives for OTA students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eek I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troduction to CI/Student Coordinator/Team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i/>
        </w:rPr>
        <w:t>Complete hospital orientation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i/>
        </w:rPr>
        <w:t>Begin OT service orientation (tour, in-services, policies/procedures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scuss expectations, workload, responsibilities, ending caseload/groups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eview student manual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rient to patient electronic chart and documentation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egin structured clinical observations of 1:1 treatment</w:t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  <w:i/>
        </w:rPr>
        <w:t>Receive 1 patient from supervisor’s caseload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egin participation in student seminar (Friday 11-12)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Introduction to Eartha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eek 2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ngoing observations of evaluations and treatments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ractice evaluation interview and introduction of OT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reate Occupational Profile using structured interview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aseload of 1-2 patients, completing treatment/activity plans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lete scheduled student orientation in-services</w:t>
      </w:r>
    </w:p>
    <w:p>
      <w:pPr>
        <w:pStyle w:val="Normal"/>
        <w:numPr>
          <w:ilvl w:val="0"/>
          <w:numId w:val="6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eview study guides, practice vitals, AE, familiarize with independence square and atriums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eek 3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aseload of 2-3 patients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Continue observations and practice of evaluations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bserve team conference reporting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Evidence review of patient diagnosis/treatment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Observe PT or SLP 1:1 treatment if appropriate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eek 4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Caseload of 3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eport for at least 1 patients team conference</w:t>
      </w:r>
    </w:p>
    <w:p>
      <w:pPr>
        <w:pStyle w:val="Normal"/>
        <w:numPr>
          <w:ilvl w:val="0"/>
          <w:numId w:val="7"/>
        </w:numPr>
        <w:rPr/>
      </w:pPr>
      <w:r>
        <w:rPr>
          <w:rFonts w:cs="Georgia" w:ascii="Georgia" w:hAnsi="Georgia"/>
          <w:i/>
        </w:rPr>
        <w:t>Midterm evaluation using AOTA FWPE for OTA’s.</w:t>
      </w:r>
    </w:p>
    <w:p>
      <w:pPr>
        <w:pStyle w:val="Normal"/>
        <w:numPr>
          <w:ilvl w:val="1"/>
          <w:numId w:val="7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Student is responsible for self evaluation 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ick patient for video assignment and get consent</w:t>
      </w:r>
    </w:p>
    <w:p>
      <w:pPr>
        <w:pStyle w:val="Normal"/>
        <w:numPr>
          <w:ilvl w:val="0"/>
          <w:numId w:val="7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scuss appropriate co-treats with other disciplines or other OT’s with CI and implement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eek 5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Georgia" w:ascii="Georgia" w:hAnsi="Georgia"/>
          <w:i/>
        </w:rPr>
        <w:t xml:space="preserve">Caseload of 3-4 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Report for at least 2-3 patients in team conference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omplete video assignment and discussion with CI</w:t>
      </w:r>
    </w:p>
    <w:p>
      <w:pPr>
        <w:pStyle w:val="Normal"/>
        <w:numPr>
          <w:ilvl w:val="0"/>
          <w:numId w:val="8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Begin scheduling with CI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eek 6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aseload of 3-5 patients + use of aides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Mystery activity!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scuss possibility of taking coverage for another OT</w:t>
      </w:r>
    </w:p>
    <w:p>
      <w:pPr>
        <w:pStyle w:val="Normal"/>
        <w:numPr>
          <w:ilvl w:val="0"/>
          <w:numId w:val="3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scuss contribution of article to evidence based binder (optional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eek 7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aseload of 3-5 (based on unit, full caseload)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Pick up coverage for other OT’s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ouble patients if appropriate</w:t>
      </w:r>
    </w:p>
    <w:p>
      <w:pPr>
        <w:pStyle w:val="Normal"/>
        <w:numPr>
          <w:ilvl w:val="0"/>
          <w:numId w:val="1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Discuss final preparation for last week of fieldwork (evaluations, terminating with patients, and giving away caseload)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Week 8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i/>
        </w:rPr>
        <w:t xml:space="preserve">Full Caseload/productivity 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i/>
        </w:rPr>
        <w:t>Prepare coverage sheets, DME orders, hand offs for caseload</w:t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  <w:i/>
        </w:rPr>
        <w:t>Final Evaluations (AOTA FWPE)</w:t>
      </w:r>
    </w:p>
    <w:p>
      <w:pPr>
        <w:pStyle w:val="Normal"/>
        <w:ind w:left="7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*  Student responsible for self eval, eval of CI, and field site evaluation)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>Closure (toughbooks, ID, name tag, keys/key cards)</w:t>
      </w:r>
    </w:p>
    <w:p>
      <w:pPr>
        <w:pStyle w:val="Normal"/>
        <w:ind w:left="36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25:00Z</dcterms:created>
  <dc:creator>NXS1</dc:creator>
  <dc:description/>
  <cp:keywords/>
  <dc:language>en-US</dc:language>
  <cp:lastModifiedBy>Shah, Neepa</cp:lastModifiedBy>
  <cp:lastPrinted>2021-02-23T11:02:00Z</cp:lastPrinted>
  <dcterms:modified xsi:type="dcterms:W3CDTF">2021-03-09T14:25:00Z</dcterms:modified>
  <cp:revision>2</cp:revision>
  <dc:subject/>
  <dc:title>National Rehabilitation Hospit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0FC5DFF22EB694886CA7025746BA8EA</vt:lpwstr>
  </property>
</Properties>
</file>