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drawing>
          <wp:inline distT="0" distB="0" distL="0" distR="0">
            <wp:extent cx="157670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Inpatient Occupational Therap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Weekly Objectives for Level II Fieldwork (12 weeks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ek 1: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ntroduction to clinical instructor/education coordinator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i/>
          <w:sz w:val="28"/>
          <w:szCs w:val="28"/>
        </w:rPr>
        <w:t>Attend “Traditions”: hospital orientation</w:t>
      </w:r>
    </w:p>
    <w:p>
      <w:pPr>
        <w:pStyle w:val="Normal"/>
        <w:numPr>
          <w:ilvl w:val="0"/>
          <w:numId w:val="9"/>
        </w:numPr>
        <w:rPr/>
      </w:pPr>
      <w:r>
        <w:rPr>
          <w:rFonts w:cs="Georgia" w:ascii="Georgia" w:hAnsi="Georgia"/>
          <w:i/>
          <w:sz w:val="28"/>
          <w:szCs w:val="28"/>
        </w:rPr>
        <w:t>Participate in orientation in-services of OT service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Review student manual, documentation, &amp; chart order with clinical instructor, treatment and activity plans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Review policy and procedures on Starport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articipate in structured clinical observations, tx and evals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Begin participation in student seminar on Friday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Receive first patient from supervisor’s caseload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ek 2:</w:t>
      </w:r>
    </w:p>
    <w:p>
      <w:pPr>
        <w:pStyle w:val="Normal"/>
        <w:numPr>
          <w:ilvl w:val="3"/>
          <w:numId w:val="9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ntinue with student in-services</w:t>
      </w:r>
    </w:p>
    <w:p>
      <w:pPr>
        <w:pStyle w:val="Normal"/>
        <w:numPr>
          <w:ilvl w:val="3"/>
          <w:numId w:val="9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ntinue structured clinical observations</w:t>
      </w:r>
    </w:p>
    <w:p>
      <w:pPr>
        <w:pStyle w:val="Normal"/>
        <w:numPr>
          <w:ilvl w:val="3"/>
          <w:numId w:val="9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Observe OT evaluations and treatments</w:t>
      </w:r>
    </w:p>
    <w:p>
      <w:pPr>
        <w:pStyle w:val="Normal"/>
        <w:numPr>
          <w:ilvl w:val="3"/>
          <w:numId w:val="9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aseload of 1-2 patients</w:t>
      </w:r>
    </w:p>
    <w:p>
      <w:pPr>
        <w:pStyle w:val="Normal"/>
        <w:numPr>
          <w:ilvl w:val="3"/>
          <w:numId w:val="9"/>
        </w:numPr>
        <w:rPr/>
      </w:pPr>
      <w:r>
        <w:rPr>
          <w:rFonts w:cs="Georgia" w:ascii="Georgia" w:hAnsi="Georgia"/>
          <w:i/>
          <w:sz w:val="28"/>
          <w:szCs w:val="28"/>
        </w:rPr>
        <w:t>Ongoing treatment planning, treatment, and re-evaluation of patient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ek 3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aseload of 2-3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ntinue structured clinical observations, focus on evalu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  <w:sz w:val="28"/>
          <w:szCs w:val="28"/>
        </w:rPr>
        <w:t>Practice/observe evaluations with multiple therapist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Review study guides with CI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ek 4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aseload of 2- 3, observe group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reate occupational profile for a patient using structured interview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Informal evaluation using AOTA FWPE (using S+, S or U system)-CI only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hoose patient for videotape project, obtain pt. consent and follow written guidelines to structure and complete this assignment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Observe a PT, TR and/or SLP treatment or group session for one of your patients (optional)</w:t>
      </w:r>
    </w:p>
    <w:p>
      <w:pPr>
        <w:pStyle w:val="Normal"/>
        <w:ind w:left="432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ek 5: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aseload of 2-4 based on unit and/or observe/participate in group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Read and review AOTA Critically Appraised Topics related to a pt./dx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ractice evaluations or co-tx with other therapists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Videotape project completion and discussion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ek 6: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ntinue with consistent patient caseload of 3-4, group if applicable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Mid-term evaluation with clinical instructor using AOTA FWPE, student responsible for self-evaluation, CI eval if appropriate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iscuss with clinical instructor the possibility of taking coverage for basic patients on assigned team; not to exceed 1-2x per week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ek 7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aseload of 3-4 with increasing complexity levels, group if applicable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Mystery Activity 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Student taking initiative with documentation deadlines/scheduling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Sensory motor evaluation for COTA/collaborate on eval, goals, and plan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ek 8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aseload of 4-5 and group if applicabl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Informal evaluation discussion with clinical instructor with emphasis on areas identified at mid-term as areas to work on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Mystery Activity 2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iscuss project, case study, or research presentation as appropriat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eks 9-11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ntinue with caseload of 4-6 or “full” caseload for unit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ontribute to evidence based practice notebook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Discuss trading caseload with another student or taking a patient on another team if appropriate 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Decide which Saturday to work and plan a day off that week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At week 11, discuss turning over your caseload to CI or other OT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eek 12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  <w:sz w:val="28"/>
          <w:szCs w:val="28"/>
        </w:rPr>
        <w:t xml:space="preserve">Final evaluation by clinical instructor, </w:t>
      </w:r>
      <w:r>
        <w:rPr>
          <w:rFonts w:cs="Georgia" w:ascii="Georgia" w:hAnsi="Georgia"/>
          <w:b/>
          <w:i/>
        </w:rPr>
        <w:t>student responsible for self evaluation using FWP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Complete </w:t>
      </w:r>
      <w:r>
        <w:rPr>
          <w:rFonts w:cs="Georgia" w:ascii="Georgia" w:hAnsi="Georgia"/>
          <w:b/>
          <w:i/>
        </w:rPr>
        <w:t>fieldwork site evaluation and clinical instructor evalu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Termination of patient relationships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i/>
          <w:sz w:val="28"/>
          <w:szCs w:val="28"/>
        </w:rPr>
        <w:t>Complete details: progress notes, evals, &amp; discharge summaries, Return name badges, locker key, computer, and other borrowed materials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1:00Z</dcterms:created>
  <dc:creator>nxs1</dc:creator>
  <dc:description/>
  <cp:keywords/>
  <dc:language>en-US</dc:language>
  <cp:lastModifiedBy>Shah, Neepa</cp:lastModifiedBy>
  <cp:lastPrinted>2020-09-15T09:47:00Z</cp:lastPrinted>
  <dcterms:modified xsi:type="dcterms:W3CDTF">2023-01-26T14:41:00Z</dcterms:modified>
  <cp:revision>2</cp:revision>
  <dc:subject/>
  <dc:title>National Rehabilitation Hospital</dc:title>
</cp:coreProperties>
</file>